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последипломске магистарске студиј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х, правно-економских, правно-социолошких и правно-политичких наука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1/22. години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Завршио-ла сам последипломске магистарске студије на _____________________________ факултету Универзитет у ____________________________, дана _____________________ године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сновне студије завршио-ла сам на _______________________________________ факултету, Универзитет ____________________________________, у _____________________, дана ___________________ године, са просечном оценом 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љујем проверу знања </w:t>
        <w:tab/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/уверења о завршеним последипломским магистарским студијам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2"/>
          <w:szCs w:val="22"/>
          <w:lang w:val="sr-CS"/>
        </w:rPr>
        <w:t xml:space="preserve">оверену фотокопију дипломе/уверења о завршеним основним студијама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(кандидати који су завршили основне и последипломске магистарске студије на Правном факултету Универзитета у Београду не оверавају фотокопије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и план и програм основних и последипломских магистарских студија (за кандидате који су студије завршили на неком другом факултету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3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 (достављају само страни држављан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достављају само страни држављани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  позив на број: 5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(ЈМБГ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      (место и поштански број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(адрес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и: 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___________________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</w:t>
      </w:r>
    </w:p>
    <w:sectPr>
      <w:type w:val="nextPage"/>
      <w:pgSz w:w="12240" w:h="15840"/>
      <w:pgMar w:left="851" w:right="758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8:00Z</dcterms:created>
  <dc:creator>Vulovic</dc:creator>
  <dc:description/>
  <cp:keywords/>
  <dc:language>en-US</dc:language>
  <cp:lastModifiedBy>Author</cp:lastModifiedBy>
  <cp:lastPrinted>2020-09-17T19:25:00Z</cp:lastPrinted>
  <dcterms:modified xsi:type="dcterms:W3CDTF">2021-09-17T13:53:00Z</dcterms:modified>
  <cp:revision>4</cp:revision>
  <dc:subject/>
  <dc:title>ПРАВНИ ФАКУЛТЕТ УНИВЕРЗИТЕТА У БЕОГРАДУ</dc:title>
</cp:coreProperties>
</file>